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30.05.2014                                                                                                                     № 25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 сельсовет на 2014-2018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Переяслов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 директору МКОУ Переясловская ООШ (Радченко О.И.), заведующей Переясловского сельского дома культуры (Климановой Е.А.), заведующей Трудовского сельского клуба (Ломовой Н.И.), участковому уполномоченному полиции (Новичихину В.Н.), женсовету, обеспечить системное и полное выполнени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Л.И. Фур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30.05.2014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Переясл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8 годы.                   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  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-  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</w:t>
              <w:br/>
              <w:t xml:space="preserve">- в том числе по годам:              </w:t>
              <w:br/>
              <w:t>2014 – 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8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           </w:t>
              <w:br/>
              <w:t xml:space="preserve">реализации    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;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ет Администрация Переясловского сельсовета.                  Исполнители  мероприятий    Программы несут ответственность за  качественное  и своевременное исполнение мероприятий Программы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коллегии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 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 и  задач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Переяслов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ожение 1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 терроризма  на территории муниципального образования Переясловский сельсовет. Координацию деятельности исполнителей осуществляет Администрация Переясловского сельсовета, которая готовит анализ  и  оценку эффективности исполнения программы, подготовку материалов для рассмотрения на коллегии Администрации сельсовета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Переясл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ПРИЛОЖЕНИЕ 1</w:t>
      </w:r>
    </w:p>
    <w:p>
      <w:pPr>
        <w:pStyle w:val="Style18"/>
        <w:widowControl/>
        <w:ind w:left="1026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 программе «</w:t>
      </w:r>
      <w:r>
        <w:rPr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»</w:t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ОШ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4:00Z</dcterms:created>
  <dc:creator>Chistunka</dc:creator>
  <dc:description/>
  <cp:keywords/>
  <dc:language>en-US</dc:language>
  <cp:lastModifiedBy>Переясловка</cp:lastModifiedBy>
  <cp:lastPrinted>2014-06-02T15:52:00Z</cp:lastPrinted>
  <dcterms:modified xsi:type="dcterms:W3CDTF">2014-06-03T04:44:00Z</dcterms:modified>
  <cp:revision>2</cp:revision>
  <dc:subject/>
  <dc:title/>
</cp:coreProperties>
</file>